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unikat dla wszystkich przeprowadzających badania techniczne z nowymi/ modernizowanymi  przemiennikami lub radiolatarniami (bikonam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zawiązku z szeregiem zapytań na temat trybu przygotowywania i uruchamiania stacji bezobsługowej (przemiennik, radiolatarnia) informuję, że w ramach dyskusji między PZK i UKE wyjaśniono zasady na jakich służba amatorska ma prawo przeprowadzać badania techniczne w ramach amatorskich pasm radiowych przy uruchamianiu analogowych stacji bezobsług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Amator posiadający pozwolenie, budujący nową stację bezobsługową (przemiennik, radiolatarnię)  może w czasie konstruowania, modernizacji i sprawdzania uruchamiać czasowo  takie urządzenie na częstotliwości docelowej, uzgodnionej z koordynatorem, dla sprawdzenia parametrów urządzenia, pod warunkiem bezpośredniej kontroli pracy urządzenia i nadawania znaku rozpoznawczego posiadacza pozwolenia, który przeprowadza badanie. Praca takiego urządzenia może być tylko dorywc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 międzyczasie  należy uzgodnić, z koordynatorem radiostacji bezobsługowych znak i częstotliwość dla stacji bezobsługowej a następnie wystąpić do UKE o pozwol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Po uzyskaniu pozwolenia należy zgłosić ten fakt do koordynatora dla wprowadzenia na krajową listę przemienników i radiolatarni z ważnymi pozwoleniami, celem uwzględniania przy uzgadnianiu znaków i częstotliwości nowo planowanych urząd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przypominam, że Ustawa z 16 lipca 2004 Prawo telekomunikacyjne, dział XI, Przepisy karne i kary pieniężne okreś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"Art. 208.1. Kto bez wymaganego pozwolenia używa urządzenia radiowego nadawczego lub nadawczo odbiorczego, podlega grzywnie, karze ograniczenia wolności lub pozbawienia wolności do lat 2.  </w:t>
      </w:r>
    </w:p>
    <w:p>
      <w:pPr>
        <w:pStyle w:val="Normal"/>
        <w:rPr>
          <w:i/>
          <w:i/>
        </w:rPr>
      </w:pPr>
      <w:r>
        <w:rPr>
          <w:i/>
        </w:rPr>
        <w:t>2. Sąd może orzec przepadek urządzeń przeznaczonych lub służących do popełnienia czynu określonego w ust. 1, chociażby nie stanowiły one własności sprawcy.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oordynator ds. stacji bezobsługowych PZK</w:t>
      </w:r>
    </w:p>
    <w:p>
      <w:pPr>
        <w:pStyle w:val="Normal"/>
        <w:rPr/>
      </w:pPr>
      <w:r>
        <w:rPr/>
        <w:t>Zdzisław Bieńkowski, SP6LB 08.05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/>
    <w:rPr>
      <w:rFonts w:ascii="Arial" w:hAnsi="Arial" w:cs="Arial"/>
      <w:sz w:val="16"/>
    </w:rPr>
  </w:style>
  <w:style w:type="paragraph" w:styleId="Standard">
    <w:name w:val="Standard"/>
    <w:basedOn w:val="Normal"/>
    <w:qFormat/>
    <w:pPr/>
    <w:rPr>
      <w:rFonts w:ascii="Arial" w:hAnsi="Arial" w:cs="Arial"/>
      <w:sz w:val="22"/>
    </w:rPr>
  </w:style>
  <w:style w:type="paragraph" w:styleId="Standard2">
    <w:name w:val="Standard-2"/>
    <w:basedOn w:val="Normal"/>
    <w:qFormat/>
    <w:pPr>
      <w:ind w:left="113" w:right="113" w:hanging="0"/>
      <w:jc w:val="both"/>
    </w:pPr>
    <w:rPr>
      <w:rFonts w:ascii="Arial" w:hAnsi="Arial" w:cs="Arial"/>
      <w:sz w:val="22"/>
    </w:rPr>
  </w:style>
  <w:style w:type="paragraph" w:styleId="StandardR">
    <w:name w:val="Standard-R"/>
    <w:basedOn w:val="Standard2"/>
    <w:qFormat/>
    <w:pPr/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34:00Z</dcterms:created>
  <dc:creator>Bieńkowski</dc:creator>
  <dc:description/>
  <cp:keywords/>
  <dc:language>en-US</dc:language>
  <cp:lastModifiedBy>Zdzisław</cp:lastModifiedBy>
  <cp:lastPrinted>2008-05-08T07:59:00Z</cp:lastPrinted>
  <dcterms:modified xsi:type="dcterms:W3CDTF">2008-12-09T14:34:00Z</dcterms:modified>
  <cp:revision>2</cp:revision>
  <dc:subject/>
  <dc:title>Panie Marku,</dc:title>
</cp:coreProperties>
</file>