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A-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ind w:left="3124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2"/>
        </w:rPr>
        <w:t>Prezes Urzędu</w:t>
      </w:r>
    </w:p>
    <w:p>
      <w:pPr>
        <w:pStyle w:val="Normal"/>
        <w:ind w:left="3124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ab/>
        <w:tab/>
        <w:tab/>
        <w:tab/>
        <w:t>Komunikacji Elektronicznej</w:t>
      </w:r>
    </w:p>
    <w:p>
      <w:pPr>
        <w:pStyle w:val="Normal"/>
        <w:spacing w:lineRule="auto" w:line="360"/>
        <w:ind w:left="3124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ab/>
        <w:tab/>
        <w:tab/>
        <w:tab/>
        <w:t>Delegatura  w ………………………………</w:t>
      </w:r>
    </w:p>
    <w:p>
      <w:pPr>
        <w:pStyle w:val="Normal"/>
        <w:spacing w:lineRule="auto" w:line="360"/>
        <w:ind w:left="3124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312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WNIO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ydanie/zmianę pozwolenia radiowego kategorii 5 na używa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zobsługowej radiostacji amatorskiej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138"/>
        <w:gridCol w:w="230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  <w:tab/>
              <w:t xml:space="preserve">Wnioskowany okres ważności pozwolenia </w:t>
              <w:tab/>
              <w:t>radiowego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20"/>
              </w:rPr>
              <w:t>l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Maksymalny możliwy okres ważności wynosi 5 lat) 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  <w:tab/>
              <w:t>Wnioskowana moc wyjściowa nadaj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 xml:space="preserve">……………… </w:t>
            </w:r>
            <w:r>
              <w:rPr>
                <w:rFonts w:cs="Times New Roman" w:ascii="Times New Roman" w:hAnsi="Times New Roman"/>
                <w:b/>
                <w:sz w:val="20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(Maksymalna moc wyjściowa wynosi 10 W )</w:t>
            </w:r>
          </w:p>
        </w:tc>
      </w:tr>
      <w:tr>
        <w:trPr>
          <w:trHeight w:val="2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Znak wywoławcz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Rodzaj stacji *)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Częstotliwości  **)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dajnik…………………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biornik ……………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NIOSKODAWC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 Nazwa wnioskodaw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. Operator radiostacji (imię, nazwisko, znak wywoławcz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</w:rPr>
              <w:t>Województwo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owiat, gmin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</w:rPr>
              <w:t>10. Ulic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 Nr domu</w:t>
              <w:tab/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</w:rPr>
              <w:t>12. Nr lokalu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13  Kod pocztowy, miejscowoś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</w:rPr>
              <w:t>14Telefon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</w:rPr>
              <w:t>15. E-mail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  ZAINSTALOWANIA   RADIOSTACJI (lokalizacja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</w:t>
            </w:r>
            <w:r>
              <w:rPr>
                <w:rFonts w:cs="Times New Roman" w:ascii="Times New Roman" w:hAnsi="Times New Roman"/>
                <w:sz w:val="18"/>
              </w:rPr>
              <w:t>Województwo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Powiat, gmin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18  Kod pocztowy, miejscowość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 LOKATOR  (</w:t>
            </w:r>
            <w:r>
              <w:rPr>
                <w:rFonts w:cs="Times New Roman" w:ascii="Times New Roman" w:hAnsi="Times New Roman"/>
                <w:sz w:val="18"/>
              </w:rPr>
              <w:t>współrzędne geograficzne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20. Ulica, numer domu ewentualnie  nazwa  obiekt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Opinia koordynatora (ver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) </w:t>
        <w:tab/>
        <w:t xml:space="preserve"> Rodzaj stacji: przemiennik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transponder FM, DV, ATV, radiolatarnia, APRS, Packet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W razie potrzeby wszystkie częstotliwości na załączniku (packe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  <w:szCs w:val="20"/>
        </w:rPr>
        <w:t>Miejscowość,  data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bjaśnienia dla wnioskującego, (ewentualnie druga strona kartki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sz w:val="18"/>
        </w:rPr>
        <w:t>Koordynacja znaków i częstotliwości jest konieczna dla uniknięcia wzajemnych koliz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/>
      </w:pPr>
      <w:r>
        <w:rPr>
          <w:sz w:val="18"/>
        </w:rPr>
        <w:t>1.</w:t>
        <w:tab/>
        <w:t>Wnioskodawca, przed złożeniem wniosku uzgadnia z odpowiednim koordynatorem  znak  i częstotliwości  w powiązaniu z położeniem stacji (nazwa miejscowości, lokator). Uzgodnienie może być dokonane zwykłym listem,  e-mailem lub faksem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2.</w:t>
        <w:tab/>
        <w:t>Wnioskodawca, przed złożeniem wniosku w odpowiedniej delegaturze UKE powiadamia koordynatora, który przesyła opinię na adres pocztowy, faksowy lub e-mailowy wnioskodawcy lub odpowiedniej delegatury UKE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3.</w:t>
        <w:tab/>
        <w:t>Wnioskodawca, po uzyskaniu pozwolenia, przesyła jego kopię (poczta, e-mail lub faks) do koordynatora dla wprowadzenia do rejestru pozwoleń i uwzględnieniu przy opiniowaniu następnych wnioskó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y Koordynatorów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mienniki / transpondery FM, DV, ATV, radiolatar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ieńkowski Zdzisław, SP6LB, ul Staszica 14/2; 58 560 Jelenia Góra; Tel/fax 075 755 14 80, Mail: </w:t>
            </w:r>
            <w:hyperlink r:id="rId2">
              <w:r>
                <w:rPr>
                  <w:rStyle w:val="InternetLink"/>
                  <w:sz w:val="18"/>
                </w:rPr>
                <w:t>sp6lb@wp.p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e Packet Ra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ek Kuliński, SP3AMO, ul. Rolnicza 7, 65-012 Zielona Góra, 0 602 857 804, </w:t>
            </w:r>
            <w:hyperlink r:id="rId3">
              <w:r>
                <w:rPr>
                  <w:rStyle w:val="InternetLink"/>
                  <w:sz w:val="18"/>
                </w:rPr>
                <w:t>sp3amo@top.pl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e APR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ariusz Stefan, SP2BZW, ul. Leszczyńskiego 70, 85-137 Bydgoszcz  Tel. 504-220-830, i 052-320 29 75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fax 052-320 29 76; e-mail: </w:t>
            </w:r>
            <w:hyperlink r:id="rId4">
              <w:r>
                <w:rPr>
                  <w:rStyle w:val="InternetLink"/>
                  <w:sz w:val="18"/>
                </w:rPr>
                <w:t>sp2bzw@post.pl</w:t>
              </w:r>
            </w:hyperlink>
            <w:r>
              <w:rPr>
                <w:sz w:val="18"/>
              </w:rPr>
              <w:t xml:space="preserve">; </w:t>
            </w:r>
            <w:hyperlink r:id="rId5">
              <w:r>
                <w:rPr>
                  <w:rStyle w:val="InternetLink"/>
                  <w:sz w:val="18"/>
                </w:rPr>
                <w:t>sp2bzw@aprs.pl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45085</wp:posOffset>
            </wp:positionV>
            <wp:extent cx="5774055" cy="10052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2754" r="-6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2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6lb@wp.pl" TargetMode="External"/><Relationship Id="rId3" Type="http://schemas.openxmlformats.org/officeDocument/2006/relationships/hyperlink" Target="mailto:sp3amo@top.pl" TargetMode="External"/><Relationship Id="rId4" Type="http://schemas.openxmlformats.org/officeDocument/2006/relationships/hyperlink" Target="mailto:sp2bzw@post.pl" TargetMode="External"/><Relationship Id="rId5" Type="http://schemas.openxmlformats.org/officeDocument/2006/relationships/hyperlink" Target="mailto:sp2bzw@aprs.p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00:00Z</dcterms:created>
  <dc:creator>Zdzisław</dc:creator>
  <dc:description/>
  <cp:keywords/>
  <dc:language>en-US</dc:language>
  <cp:lastModifiedBy>Zdzisław</cp:lastModifiedBy>
  <cp:lastPrinted>2009-02-27T15:09:00Z</cp:lastPrinted>
  <dcterms:modified xsi:type="dcterms:W3CDTF">2009-03-20T17:00:00Z</dcterms:modified>
  <cp:revision>2</cp:revision>
  <dc:subject/>
  <dc:title/>
</cp:coreProperties>
</file>