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ma UKF i  mikrofalowe przeznaczone dla Służby Amatorskiej i Amatorskiej Służby Satelitarnej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21"/>
        <w:gridCol w:w="307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R dla Regionu 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 plan IARU R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a Tablica Przeznaczenia Częstotliwości z 29.06.20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Hz - nie przewidzi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Region 2 i 3:  50 - 54 MHz AMATORSKA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2 MHz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,000 - 50,100 - Bikony, CW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,090 - CA  CW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,100 - 50,130 Międzykontynentalna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50,150 - CA SSB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,270 - WY  FSK441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.285 - CA PSK31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.510 - WY SST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ab/>
              <w:t>51,510 - WY F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- 52 MHz  amator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FM, do 100 W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5 - 70,45 MHz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R nie przewidu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EPT  - przeznacza dla amatorskiej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 - 70,500 MHz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,000 - 70,050 CW, MGM, Biko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,150 - WY MS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,185 - CA crossband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,200 - WY CW, SSB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,450 - WY F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rzewiduje dla amatorskiej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0-146,00 AMATORSKA i AMATORSKA  SATELITAR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Region 2: 144-148 MHz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-146 MHz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4,000 - 144,035  EME exclusive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4,050 - WY CW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4,138 - CA PSK31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4,300 - WY SSB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4,400 - 144 490 Bikony exclusive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144,800 - APRS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4,994 - 145,7935 - Przemienniki FM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5,500 - WY Mobile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5,794 - 146,000 Satelitarna exclusiv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00-146,000 AMATORSK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- 440 MHz  AMATOR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Region 2 i 3: amatorsk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-440 MH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6"/>
                <w:szCs w:val="20"/>
              </w:rPr>
              <w:t>430,000 - 431,975 - przemienni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432,000 - 432,025 - EME exclusi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432,050 - CA C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432,200 - CA SS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432,400 - 432,490 - bikony exclusi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433,500 - WY FM mobi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435,000 - 438,000 - satelitarne i AT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438,000 - 439,000 - przemiennik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000 - 440,000 MHz AMATORSK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 - 1300 MHz amator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(Region 2 i 3: amatorska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-1300 MH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6"/>
                <w:szCs w:val="20"/>
              </w:rPr>
              <w:t>1249,000 - 1243,250 - przemienni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1243,250 - 1260,000 - AT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1260,000 - 1270,000 - satelitar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1270,000 - 1296,000 - przemienniki, AT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1296,000 - 1296,025 - E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1296,200 - CA CW, SSB, MG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1296,800 - 1296 994 - bikony exclusi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1296,994 - 1300,000 przemienni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1297,500 - CA F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-1300 MHz amatorsk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 - 2450 MHz amator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Region 2 i 3: amatorska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-2450 MH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6"/>
                <w:szCs w:val="20"/>
              </w:rPr>
              <w:t xml:space="preserve">2320.000 - 2320,025 EM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2320,200 - CA SS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2320,800 - 2321,000 - bikony exclu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 xml:space="preserve">2322,000 - 2450,000 ATV, przem.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 - 2450 MHz amatorsk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-3500 MHz - nie przewidzia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Region 2 i 3 amatorska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-3475 MH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6"/>
                <w:szCs w:val="20"/>
              </w:rPr>
              <w:t>3400,100 - C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rzewiduj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0- 5850 MHz - amator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gion 2 : 5650 - 5925 MHz amatorsk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0 - 5850 MH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6"/>
                <w:szCs w:val="20"/>
              </w:rPr>
              <w:t>5650,000 - 5670 - satelitar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5668,200 - 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5700,000 - 5720,000 - AT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5760,200 - 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5790,000 - 5850,000 - satelit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50 - 5850 MHz amatorsk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 - 10,50 GHz  - amatorsk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 - 10,5 GH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6"/>
                <w:szCs w:val="20"/>
              </w:rPr>
              <w:t>10,3682 GHz - 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10,452 - C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 - 10,50 GHz  amator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66"/>
        <w:gridCol w:w="3111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 - 24,05 AMATOR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,05 - 24,25 amators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0 - 24,050 GHz zalec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50 - 24,250 nie zaleca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6"/>
                <w:szCs w:val="20"/>
              </w:rPr>
              <w:t>24,0482 - C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 - 24,05 AMATOR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5 - 24,25 amatorska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0 - 47,20 GHz AMATORSK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00 - 47,200 GH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6"/>
                <w:szCs w:val="20"/>
              </w:rPr>
              <w:t>46,088200 - C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0 - 47,20 GHz AMATORSKA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 - 76,0 GHz AMATOR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 - 81,0 GHz amatorsk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 - 81,5 GH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6"/>
                <w:szCs w:val="20"/>
              </w:rPr>
              <w:t>75976,200 MHz - 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76032,200 MHz - 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77500,200 MHz - C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 - 77,5 GHz amator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 - 78,0 GHz AMATOR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 - 81,0 GHz amatorska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25 - 123,0 GHz  amator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 - 136,0 GHz AMATOR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 - 141,0 GHz amatorsk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250 - 122,251 GHz - CW, SS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4,000 - 134,001 GHz - CW, SSB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00 - 141,000 nie zalecan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25 - 123,00 GHz amator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0 - 136,00 GHz AMATOR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0 - 141,00 GHz amatorska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1 - 248 GHz amators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- 250 GHz AMATORSK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0 - 248,0 nie zalec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000 - 248,001 GHz CW, SSB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1 - 248 GHz amators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- 250 GHz AMATORS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jaśnienia: CA = Centrum aktywności; WY = wywoławcza</w:t>
      </w:r>
      <w:r>
        <w:rPr>
          <w:rFonts w:cs="Arial" w:ascii="Arial" w:hAnsi="Arial"/>
        </w:rPr>
        <w:t>;  AMATORSKA - pierwszej ważności, amatorska - drugiej ważn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wyszczególniano niektórych mniej aktywnych modów, oraz nie podano częstotliwości satelitarnych na mikrofal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/>
    <w:rPr>
      <w:rFonts w:ascii="Arial" w:hAnsi="Arial" w:cs="Arial"/>
      <w:sz w:val="16"/>
    </w:rPr>
  </w:style>
  <w:style w:type="paragraph" w:styleId="Standard">
    <w:name w:val="Standard"/>
    <w:basedOn w:val="Normal"/>
    <w:qFormat/>
    <w:pPr/>
    <w:rPr>
      <w:rFonts w:ascii="Arial" w:hAnsi="Arial" w:cs="Arial"/>
      <w:sz w:val="22"/>
    </w:rPr>
  </w:style>
  <w:style w:type="paragraph" w:styleId="Standard2">
    <w:name w:val="Standard-2"/>
    <w:basedOn w:val="Normal"/>
    <w:qFormat/>
    <w:pPr>
      <w:ind w:left="113" w:right="113" w:hanging="0"/>
      <w:jc w:val="both"/>
    </w:pPr>
    <w:rPr>
      <w:rFonts w:ascii="Arial" w:hAnsi="Arial" w:cs="Arial"/>
      <w:sz w:val="22"/>
    </w:rPr>
  </w:style>
  <w:style w:type="paragraph" w:styleId="StandardR">
    <w:name w:val="Standard-R"/>
    <w:basedOn w:val="Standard2"/>
    <w:qFormat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59:00Z</dcterms:created>
  <dc:creator>Bieńkowski</dc:creator>
  <dc:description/>
  <dc:language>en-US</dc:language>
  <cp:lastModifiedBy>Bieńkowski</cp:lastModifiedBy>
  <cp:lastPrinted>2008-03-13T16:23:00Z</cp:lastPrinted>
  <dcterms:modified xsi:type="dcterms:W3CDTF">2008-03-13T15:24:00Z</dcterms:modified>
  <cp:revision>7</cp:revision>
  <dc:subject/>
  <dc:title>Pasma UKF i  mikrofalowe przeznaczone dla Służby Amatorskiej i Amatorskiej Służby Satelitarnej  (CA = Centrum aktywności; WY =</dc:title>
</cp:coreProperties>
</file>