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766185" cy="812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ys. 1 . Antena z  2 x 6 szczelinami na falowodzie WR-90 dla pasma 10 GHz</w:t>
      </w:r>
      <w:r>
        <w:br w:type="page"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3555</wp:posOffset>
            </wp:positionV>
            <wp:extent cx="4457700" cy="269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ys. 2  Porównanie szczeliny do dipola. Zasada Babinet'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3679190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Ścianki falowodu</w:t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23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23.9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685800"/>
                <wp:effectExtent l="0" t="1460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23.95pt,6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2171700" cy="342900"/>
                <wp:effectExtent l="635" t="5080" r="127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323.95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zczelina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ys. 3</w:t>
      </w:r>
    </w:p>
    <w:p>
      <w:pPr>
        <w:pStyle w:val="Standard2"/>
        <w:rPr/>
      </w:pPr>
      <w:r>
        <w:rPr/>
        <w:t>Rozkład pola elektrycznego w falowodzie ze szczeliną.</w:t>
      </w:r>
      <w:r>
        <w:br w:type="page"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485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Zwarty k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Zwarty 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3673475" cy="708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21717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dległość od koń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Odległość od koń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1717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ługość szczel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ługość szcz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21717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rzesunięcie szczeliny od linii środko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9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rzesunięcie szczeliny od linii środ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21717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dległość środków szcze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righ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Odległość środków szcz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8001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andard2Znak"/>
                                <w:rFonts w:cs="Arial"/>
                                <w:b/>
                                <w:sz w:val="18"/>
                                <w:szCs w:val="22"/>
                              </w:rPr>
                              <w:t xml:space="preserve">Szerokoś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szczel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andard2Znak"/>
                          <w:rFonts w:cs="Arial"/>
                          <w:b/>
                          <w:sz w:val="18"/>
                          <w:szCs w:val="22"/>
                        </w:rPr>
                        <w:t xml:space="preserve">Szerokość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szcz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2286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8001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4859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Wejście 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Wejście 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ys. 4   Wymiary konstrukcyjne anteny szczelinowej falowodowej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  <w:r>
        <w:br w:type="page"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6355</wp:posOffset>
            </wp:positionV>
            <wp:extent cx="5758180" cy="27343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0292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AZYMU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LEW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 AZYMU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LEW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ys. 5 Charakterystyka promieniowania 12 szczelinowej anteny WR-90 na 10,368 GHz przy równomiernym rozkładzie amplitud. Widać znaczne odchylenia od regularnego koła.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55245</wp:posOffset>
            </wp:positionV>
            <wp:extent cx="2926080" cy="54864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25146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tawiono równo z gór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stawiono równo z gó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ind w:left="6532" w:right="113" w:hanging="0"/>
        <w:jc w:val="left"/>
        <w:rPr/>
      </w:pPr>
      <w:r>
        <w:rPr/>
        <w:t>Rys. 6. Antena szczelinowa falowodowa ze "skrzydełkami"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right"/>
                              <w:rPr/>
                            </w:pPr>
                            <w:r>
                              <w:rPr/>
                              <w:t>Zlutowa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right"/>
                        <w:rPr/>
                      </w:pPr>
                      <w:r>
                        <w:rPr/>
                        <w:t>Zlutow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/>
                            </w:pPr>
                            <w:r>
                              <w:rPr/>
                              <w:t>B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/>
                      </w:pPr>
                      <w:r>
                        <w:rPr/>
                        <w:t>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485900" cy="6858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left"/>
                              <w:rPr/>
                            </w:pPr>
                            <w:r>
                              <w:rPr/>
                              <w:t>Falowód mosiężny lub posrebrzany WR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left"/>
                        <w:rPr/>
                      </w:pPr>
                      <w:r>
                        <w:rPr/>
                        <w:t>Falowód mosiężny lub posrebrzany WR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45000" cy="20008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0292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AZYMU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LEW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 AZYMU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LEW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Rys. 7  Charakterystyka promieniowania anteny 12 szczelinowej, WR-90 na 10.368 ze skrzydełkami i równomiernym rozkładem amplitudy.  Zmiany kierunkowości mieszczą się w 4 dB, charakterystyka w elewacji nie uległa zmianie</w: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46355</wp:posOffset>
            </wp:positionV>
            <wp:extent cx="5549900" cy="82296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46355</wp:posOffset>
                </wp:positionV>
                <wp:extent cx="1257300" cy="685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dległość od końca zwartego do środka szczel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dległość od końca zwartego do środka szcz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46355</wp:posOffset>
                </wp:positionV>
                <wp:extent cx="914400" cy="10287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ługość szczeliny</w:t>
                            </w:r>
                          </w:p>
                          <w:p>
                            <w:pPr>
                              <w:pStyle w:val="Standard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(Koniec okrągły, przy prostokątnym  krótsze o 2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3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ługość szczeliny</w:t>
                      </w:r>
                    </w:p>
                    <w:p>
                      <w:pPr>
                        <w:pStyle w:val="Standard2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(Koniec okrągły, przy prostokątnym  krótsze o 2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46355</wp:posOffset>
                </wp:positionV>
                <wp:extent cx="1028700" cy="5715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opniowanie mocy dla szczel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opniowanie mocy dla szcz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46355</wp:posOffset>
                </wp:positionV>
                <wp:extent cx="1143000" cy="9144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2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sunięcie od linii środkowej do środka szczel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2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sunięcie od linii środkowej do środka szcz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800100" cy="2286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800100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800100" cy="2286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800100" cy="2286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800100" cy="2286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800100" cy="2286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800100" cy="228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800100" cy="2286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800100" cy="2286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800100" cy="2286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800100" cy="2286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800100" cy="2286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8001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734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800100" cy="2286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2286000" cy="4572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zczeliny na tylnej stronie pokrywają się ze szczelinami na przedniej str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zczeliny na tylnej stronie pokrywają się ze szczelinami na przedniej st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 xml:space="preserve">Rys. 8 Antena 16 szczelinowa ze zmiennym rozkładem mocy dla szczelin (WR-90) </w:t>
      </w:r>
    </w:p>
    <w:p>
      <w:pPr>
        <w:pStyle w:val="Standard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sz w:val="20"/>
    </w:rPr>
  </w:style>
  <w:style w:type="character" w:styleId="Standard2Znak">
    <w:name w:val="Standard-2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rFonts w:ascii="Arial" w:hAnsi="Arial" w:cs="Arial"/>
      <w:sz w:val="16"/>
    </w:rPr>
  </w:style>
  <w:style w:type="paragraph" w:styleId="Standard">
    <w:name w:val="Standard"/>
    <w:basedOn w:val="Normal"/>
    <w:qFormat/>
    <w:pPr/>
    <w:rPr>
      <w:rFonts w:ascii="Arial" w:hAnsi="Arial" w:cs="Arial"/>
      <w:sz w:val="22"/>
    </w:rPr>
  </w:style>
  <w:style w:type="paragraph" w:styleId="Standard2">
    <w:name w:val="Standard-2"/>
    <w:basedOn w:val="Normal"/>
    <w:qFormat/>
    <w:pPr>
      <w:ind w:left="113" w:right="113" w:hanging="0"/>
      <w:jc w:val="both"/>
    </w:pPr>
    <w:rPr>
      <w:rFonts w:ascii="Arial" w:hAnsi="Arial" w:cs="Arial"/>
      <w:sz w:val="22"/>
    </w:rPr>
  </w:style>
  <w:style w:type="paragraph" w:styleId="StandardR">
    <w:name w:val="Standard-R"/>
    <w:basedOn w:val="Standard2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0:00Z</dcterms:created>
  <dc:creator>Bieńkowski</dc:creator>
  <dc:description/>
  <dc:language>en-US</dc:language>
  <cp:lastModifiedBy>Bieńkowski</cp:lastModifiedBy>
  <cp:lastPrinted>2008-05-06T16:24:00Z</cp:lastPrinted>
  <dcterms:modified xsi:type="dcterms:W3CDTF">2008-05-06T14:27:00Z</dcterms:modified>
  <cp:revision>8</cp:revision>
  <dc:subject/>
  <dc:title/>
</cp:coreProperties>
</file>