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oman Weso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</w:rPr>
        <w:t>owski DJ6E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sty se</w:t>
      </w:r>
      <w:r>
        <w:rPr>
          <w:rFonts w:cs="Arial" w:ascii="Arial" w:hAnsi="Arial"/>
          <w:b/>
          <w:bCs/>
          <w:sz w:val="28"/>
          <w:szCs w:val="28"/>
          <w:lang w:val="pl-PL"/>
        </w:rPr>
        <w:t>kwenc</w:t>
      </w:r>
      <w:r>
        <w:rPr>
          <w:rFonts w:cs="Arial" w:ascii="Arial" w:hAnsi="Arial"/>
          <w:b/>
          <w:bCs/>
          <w:sz w:val="28"/>
          <w:szCs w:val="28"/>
        </w:rPr>
        <w:t>er dla przeka</w:t>
      </w:r>
      <w:r>
        <w:rPr>
          <w:rFonts w:cs="Arial" w:ascii="Arial" w:hAnsi="Arial"/>
          <w:b/>
          <w:bCs/>
          <w:sz w:val="28"/>
          <w:szCs w:val="28"/>
          <w:lang w:val="pl-PL"/>
        </w:rPr>
        <w:t>ź</w:t>
      </w:r>
      <w:r>
        <w:rPr>
          <w:rFonts w:cs="Arial" w:ascii="Arial" w:hAnsi="Arial"/>
          <w:b/>
          <w:bCs/>
          <w:sz w:val="28"/>
          <w:szCs w:val="28"/>
        </w:rPr>
        <w:t>nik</w:t>
      </w:r>
      <w:r>
        <w:rPr>
          <w:rFonts w:cs="Arial" w:ascii="Arial" w:hAnsi="Arial"/>
          <w:b/>
          <w:bCs/>
          <w:sz w:val="28"/>
          <w:szCs w:val="28"/>
          <w:lang w:val="pl-PL"/>
        </w:rPr>
        <w:t>ó</w:t>
      </w:r>
      <w:r>
        <w:rPr>
          <w:rFonts w:cs="Arial" w:ascii="Arial" w:hAnsi="Arial"/>
          <w:b/>
          <w:bCs/>
          <w:sz w:val="28"/>
          <w:szCs w:val="28"/>
        </w:rPr>
        <w:t>w bipolarnych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Przeka</w:t>
      </w:r>
      <w:r>
        <w:rPr>
          <w:rFonts w:cs="Arial" w:ascii="Arial" w:hAnsi="Arial"/>
          <w:i/>
          <w:iCs/>
          <w:lang w:val="pl-PL"/>
        </w:rPr>
        <w:t>ź</w:t>
      </w:r>
      <w:r>
        <w:rPr>
          <w:rFonts w:cs="Arial" w:ascii="Arial" w:hAnsi="Arial"/>
          <w:i/>
          <w:iCs/>
        </w:rPr>
        <w:t>niki w.cz. spotyka si</w:t>
      </w:r>
      <w:r>
        <w:rPr>
          <w:rFonts w:cs="Arial" w:ascii="Arial" w:hAnsi="Arial"/>
          <w:i/>
          <w:iCs/>
          <w:lang w:val="pl-PL"/>
        </w:rPr>
        <w:t>ę</w:t>
      </w:r>
      <w:r>
        <w:rPr>
          <w:rFonts w:cs="Arial" w:ascii="Arial" w:hAnsi="Arial"/>
          <w:i/>
          <w:iCs/>
        </w:rPr>
        <w:t xml:space="preserve"> nie</w:t>
      </w:r>
      <w:r>
        <w:rPr>
          <w:rFonts w:cs="Arial" w:ascii="Arial" w:hAnsi="Arial"/>
          <w:i/>
          <w:iCs/>
          <w:lang w:val="pl-PL"/>
        </w:rPr>
        <w:t>rz</w:t>
      </w:r>
      <w:r>
        <w:rPr>
          <w:rFonts w:cs="Arial" w:ascii="Arial" w:hAnsi="Arial"/>
          <w:i/>
          <w:iCs/>
        </w:rPr>
        <w:t>adko w wykonaniu bipolarnym.</w:t>
      </w:r>
      <w:r>
        <w:rPr>
          <w:rFonts w:cs="Arial" w:ascii="Arial" w:hAnsi="Arial"/>
          <w:i/>
          <w:iCs/>
          <w:lang w:val="pl-PL"/>
        </w:rPr>
        <w:t xml:space="preserve"> Z myślą o nich powstał opisany poniżej przełącznik napięć cewek przekaźnika, ale i przełącznik napięć wzmacniaczy odbiorczych i nadawczych dla transwerterów mikrofalowych ( i nie tylko). Po krótce wyjaśnię zasadę działania tego prostego układu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en-GB"/>
        </w:rPr>
        <w:drawing>
          <wp:inline distT="0" distB="0" distL="0" distR="0">
            <wp:extent cx="575691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anie układu opiera się na wykorzystaniu różnych czasów ładowania i rozładowania kondensatorów C1-C3.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wiające się w układzie napięcie zasilające (+12 do 15V) ładuje przez obwód R1 , LED1 i R3 kondensator C1. Wzrost napięcia na C1 do wartości okolo 5,5V zwiera przez tranzystor  T1  bazę tranzystora T2 do masy i na zacisku  "+Rx Relais" pojawia się napięcie zasilające cewkę toru odbiorczego przekaźnika bipolarnego.  Zadaniem diody Z2 jest „czuwanie nad wysokością“ napięcia zasilającego cewkę przekaźnika. Kombinacja tranzystorów T3 i T4 przełączy tylko wtedy napięcie zasilania do wzmacniacza odbiorczego, jeżeli napięcie cewki przekroczy wyraźnie napięcie rzędu 14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l-PL"/>
        </w:rPr>
        <w:t>Jeśli załączymy przycisk PTT, lub podamy na układ napięcie sterujące +TX kondensator C1 rozładowuje się przez diodę D1 i R2. Napięcia zasilające tor odbiorczy szybko znikają. Jednocześnie ładuje się kondensator C2 przez kombinacje elementów R14, D5.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szta układu sterującego tor nadawczy działa podobnie jak opisano wyżej, jedyną różnicą jest opóźnienie czasowe włączenia napięcia +12V do stopnia mocy nadajnika. Diody Z4 i Z5 pozwalają załączyć PA  dopiero wtedy , jeżeli napięcie zasilające cewkę przekaźnika będzie wyższe niż okolo 19 voltów ( jest to jednoczesna kontrola poprawnej pracy przetwornicy 12/24V). Dioda D7 stanowi podtrzymanie przekaźnika w stanie TX do czasu zupełnego rozładowania kondensatora C3. Dioda D4 “zeruje“ stan przełącznika napięć toru nadawczego w przypadku niespodziewanego braku napięcia zasilan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kład można oczywiście zastosować do pracy z przekaźnikami unipolarnymi korzystając tylko z potrzebnych części układu. Uwaga! Układ działa poprawnie tylko wtedy gdy obydwa tranzystory BD 680 obciążone są cewkami przekaźników lub opornikami zastępującymi cewki.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D-y 1-4 ułatwiają  optyczną kontrolę poprawnej pracy układu i można z nich zrezygnować.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en-GB"/>
        </w:rPr>
        <w:t>Wszystkie elementy wlutowane s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lang w:val="en-GB"/>
        </w:rPr>
        <w:t xml:space="preserve"> z g</w:t>
      </w:r>
      <w:r>
        <w:rPr>
          <w:rFonts w:cs="Arial" w:ascii="Arial" w:hAnsi="Arial"/>
          <w:lang w:val="pl-PL"/>
        </w:rPr>
        <w:t>ó</w:t>
      </w:r>
      <w:r>
        <w:rPr>
          <w:rFonts w:cs="Arial" w:ascii="Arial" w:hAnsi="Arial"/>
          <w:lang w:val="en-GB"/>
        </w:rPr>
        <w:t>ry p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lang w:val="en-GB"/>
        </w:rPr>
        <w:t>ki. Przy pr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lang w:val="en-GB"/>
        </w:rPr>
        <w:t>dach w</w:t>
      </w:r>
      <w:r>
        <w:rPr>
          <w:rFonts w:cs="Arial" w:ascii="Arial" w:hAnsi="Arial"/>
          <w:lang w:val="pl-PL"/>
        </w:rPr>
        <w:t>iększych</w:t>
      </w:r>
      <w:r>
        <w:rPr>
          <w:rFonts w:cs="Arial" w:ascii="Arial" w:hAnsi="Arial"/>
          <w:lang w:val="en-GB"/>
        </w:rPr>
        <w:t xml:space="preserve"> ni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  <w:lang w:val="en-GB"/>
        </w:rPr>
        <w:t xml:space="preserve"> 2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lang w:val="en-GB"/>
        </w:rPr>
        <w:t xml:space="preserve">o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lang w:val="en-GB"/>
        </w:rPr>
        <w:t>asilania PA radz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lang w:val="en-GB"/>
        </w:rPr>
        <w:t xml:space="preserve"> wlutowa</w:t>
      </w:r>
      <w:r>
        <w:rPr>
          <w:rFonts w:cs="Arial" w:ascii="Arial" w:hAnsi="Arial"/>
          <w:lang w:val="pl-PL"/>
        </w:rPr>
        <w:t>ć</w:t>
      </w:r>
      <w:r>
        <w:rPr>
          <w:rFonts w:cs="Arial" w:ascii="Arial" w:hAnsi="Arial"/>
          <w:lang w:val="en-GB"/>
        </w:rPr>
        <w:t xml:space="preserve"> T10 od do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en-GB"/>
        </w:rPr>
        <w:t>u p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en-GB"/>
        </w:rPr>
        <w:t>ytki i celem ch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en-GB"/>
        </w:rPr>
        <w:t>odzenia umocowa</w:t>
      </w:r>
      <w:r>
        <w:rPr>
          <w:rFonts w:cs="Arial" w:ascii="Arial" w:hAnsi="Arial"/>
          <w:lang w:val="pl-PL"/>
        </w:rPr>
        <w:t>ć</w:t>
      </w:r>
      <w:r>
        <w:rPr>
          <w:rFonts w:cs="Arial" w:ascii="Arial" w:hAnsi="Arial"/>
          <w:lang w:val="en-GB"/>
        </w:rPr>
        <w:t xml:space="preserve"> tranzystor do obudowy. (Uwaga – koniecznie izolowac od masy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l-PL"/>
        </w:rPr>
        <w:t>Maksymalne prądy przełączników wzmacniaczy zależą tylko od zastosowanych tranzystorów T4 i T1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l-PL"/>
        </w:rPr>
        <w:t>W torze nadawczym należy wybrać FET o jak najniższym napięciu nasycenia.  S</w:t>
      </w:r>
      <w:r>
        <w:rPr>
          <w:rFonts w:cs="Arial" w:ascii="Arial" w:hAnsi="Arial"/>
          <w:lang w:val="en-GB"/>
        </w:rPr>
        <w:t>trat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lang w:val="en-GB"/>
        </w:rPr>
        <w:t xml:space="preserve"> ciepln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lang w:val="en-GB"/>
        </w:rPr>
        <w:t xml:space="preserve"> zastosowanego </w:t>
      </w:r>
      <w:r>
        <w:rPr>
          <w:rFonts w:cs="Arial" w:ascii="Arial" w:hAnsi="Arial"/>
          <w:lang w:val="pl-PL"/>
        </w:rPr>
        <w:t>tranzystora są wprost proporcjonalne do tego napięcia</w:t>
      </w:r>
      <w:r>
        <w:rPr>
          <w:rFonts w:cs="Arial" w:ascii="Arial" w:hAnsi="Arial"/>
          <w:lang w:val="en-GB"/>
        </w:rPr>
        <w:t>.  Polecam tutaj zastosowanie  tranzystora IRF9540, kt</w:t>
      </w:r>
      <w:r>
        <w:rPr>
          <w:rFonts w:cs="Arial" w:ascii="Arial" w:hAnsi="Arial"/>
          <w:lang w:val="pl-PL"/>
        </w:rPr>
        <w:t>ó</w:t>
      </w:r>
      <w:r>
        <w:rPr>
          <w:rFonts w:cs="Arial" w:ascii="Arial" w:hAnsi="Arial"/>
          <w:lang w:val="en-GB"/>
        </w:rPr>
        <w:t>ry jest w stanie prze</w:t>
      </w:r>
      <w:r>
        <w:rPr>
          <w:rFonts w:cs="Arial" w:ascii="Arial" w:hAnsi="Arial"/>
          <w:lang w:val="pl-PL"/>
        </w:rPr>
        <w:t>łą</w:t>
      </w:r>
      <w:r>
        <w:rPr>
          <w:rFonts w:cs="Arial" w:ascii="Arial" w:hAnsi="Arial"/>
          <w:lang w:val="en-GB"/>
        </w:rPr>
        <w:t>czy</w:t>
      </w:r>
      <w:r>
        <w:rPr>
          <w:rFonts w:cs="Arial" w:ascii="Arial" w:hAnsi="Arial"/>
          <w:lang w:val="pl-PL"/>
        </w:rPr>
        <w:t>ć</w:t>
      </w:r>
      <w:r>
        <w:rPr>
          <w:rFonts w:cs="Arial" w:ascii="Arial" w:hAnsi="Arial"/>
          <w:lang w:val="en-GB"/>
        </w:rPr>
        <w:t xml:space="preserve"> pr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lang w:val="en-GB"/>
        </w:rPr>
        <w:t>dy powy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  <w:lang w:val="en-GB"/>
        </w:rPr>
        <w:t>ej 15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en-GB"/>
        </w:rPr>
        <w:t>A, katalogowe parametry m</w:t>
      </w:r>
      <w:r>
        <w:rPr>
          <w:rFonts w:cs="Arial" w:ascii="Arial" w:hAnsi="Arial"/>
          <w:lang w:val="pl-PL"/>
        </w:rPr>
        <w:t>ó</w:t>
      </w:r>
      <w:r>
        <w:rPr>
          <w:rFonts w:cs="Arial" w:ascii="Arial" w:hAnsi="Arial"/>
          <w:lang w:val="en-GB"/>
        </w:rPr>
        <w:t>wi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lang w:val="en-GB"/>
        </w:rPr>
        <w:t xml:space="preserve"> o maksymal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lang w:val="en-GB"/>
        </w:rPr>
        <w:t>ych stratach 150W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drawing>
          <wp:inline distT="0" distB="0" distL="0" distR="0">
            <wp:extent cx="576008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drawing>
          <wp:inline distT="0" distB="0" distL="0" distR="0">
            <wp:extent cx="5760085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l-PL"/>
        </w:rPr>
        <w:t xml:space="preserve">Dla przekaźników 24 voltowych wykonałem drugą płytkę o tych samych rozmiarach   </w:t>
      </w:r>
      <w:r>
        <w:rPr>
          <w:rFonts w:cs="Arial" w:ascii="Arial" w:hAnsi="Arial"/>
          <w:b/>
          <w:lang w:val="pl-PL"/>
        </w:rPr>
        <w:t>( 30 x 60 mm )</w:t>
      </w:r>
      <w:r>
        <w:rPr>
          <w:rFonts w:cs="Arial" w:ascii="Arial" w:hAnsi="Arial"/>
          <w:lang w:val="pl-PL"/>
        </w:rPr>
        <w:t xml:space="preserve">, na której zmontowana jest przetwornica 12/24V. 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drawing>
          <wp:inline distT="0" distB="0" distL="0" distR="0">
            <wp:extent cx="5760085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lang w:val="pl-PL"/>
        </w:rPr>
        <w:t xml:space="preserve">Obydwie płyki celem oszczędności miejsca dają się wygodnie przykręcić jedna nad drugą. 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drawing>
          <wp:inline distT="0" distB="0" distL="0" distR="0">
            <wp:extent cx="5748020" cy="199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tego co wiem konstruktorem tego naprawdę genialnego układu jest Ewald DK2DB.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drawing>
          <wp:inline distT="0" distB="0" distL="0" distR="0">
            <wp:extent cx="5746115" cy="521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drawing>
          <wp:inline distT="0" distB="0" distL="0" distR="0">
            <wp:extent cx="5797550" cy="210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djecia SP3WY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l-PL"/>
        </w:rPr>
        <w:t xml:space="preserve">Płytki drukowane można w ograniczonych ilościach nabyć u Michała SP3WYP  </w:t>
      </w:r>
      <w:hyperlink r:id="rId9">
        <w:r>
          <w:rPr>
            <w:rStyle w:val="InternetLink"/>
            <w:rFonts w:cs="Arial" w:ascii="Arial" w:hAnsi="Arial"/>
            <w:lang w:val="pl-PL"/>
          </w:rPr>
          <w:t>sp3wyp@plusnet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pl-PL"/>
        </w:rPr>
        <w:t xml:space="preserve">W oddzielnym </w:t>
      </w:r>
      <w:hyperlink r:id="rId10">
        <w:r>
          <w:rPr>
            <w:rStyle w:val="InternetLink"/>
            <w:rFonts w:cs="Arial" w:ascii="Arial" w:hAnsi="Arial"/>
            <w:lang w:val="pl-PL"/>
          </w:rPr>
          <w:t>pliku</w:t>
        </w:r>
      </w:hyperlink>
      <w:r>
        <w:rPr>
          <w:rFonts w:cs="Arial" w:ascii="Arial" w:hAnsi="Arial"/>
          <w:lang w:val="pl-PL"/>
        </w:rPr>
        <w:t xml:space="preserve"> umieszczam rysunki plytek w skali 1:1 , w zaleznosci od metody trawienia zalaczam rowniez odbicie lustrzane plytki.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yczę przyjemności z tym wielokrotnie już sprawdzonym sekwencerem.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t 73 Roman DJ6EP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p3wyp@plusnet.pl" TargetMode="External"/><Relationship Id="rId10" Type="http://schemas.openxmlformats.org/officeDocument/2006/relationships/hyperlink" Target="http://www.mikrofale.net/FOTO/dj6ep/sekw/Rysunki plytek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2:00Z</dcterms:created>
  <dc:creator>Ihr Benutzername</dc:creator>
  <dc:description/>
  <dc:language>en-US</dc:language>
  <cp:lastModifiedBy>x</cp:lastModifiedBy>
  <cp:lastPrinted>2008-10-04T03:11:00Z</cp:lastPrinted>
  <dcterms:modified xsi:type="dcterms:W3CDTF">2008-10-05T01:36:00Z</dcterms:modified>
  <cp:revision>8</cp:revision>
  <dc:subject/>
  <dc:title>Transponder liniowy w pasmach mikrofalowych</dc:title>
</cp:coreProperties>
</file>